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мбинат хлебопродуктов Старооскольск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я, 309506, Белгородская область, г. Старый Оскол, ул. Первой Конной Арми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кционер!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б акционерных обществах» извещаем Вас о проведении годового Общего собрания акционеров Акционерного общества «Комбинат хлебопродуктов Старооскольский» в форме собрания (совместное присутствие акционер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Дата проведения собрания:</w:t>
      </w:r>
      <w:r>
        <w:rPr>
          <w:rFonts w:cs="Times New Roman" w:ascii="Times New Roman" w:hAnsi="Times New Roman"/>
          <w:b/>
        </w:rPr>
        <w:t xml:space="preserve"> 25 апреля </w:t>
      </w:r>
      <w:r>
        <w:rPr>
          <w:rFonts w:cs="Times New Roman" w:ascii="Times New Roman" w:hAnsi="Times New Roman"/>
          <w:b/>
          <w:bCs/>
        </w:rPr>
        <w:t xml:space="preserve">2025 </w:t>
      </w:r>
      <w:r>
        <w:rPr>
          <w:rFonts w:cs="Times New Roman" w:ascii="Times New Roman" w:hAnsi="Times New Roman"/>
          <w:b/>
        </w:rPr>
        <w:t>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Время и место проведения собрания</w:t>
      </w:r>
      <w:r>
        <w:rPr>
          <w:rFonts w:cs="Times New Roman" w:ascii="Times New Roman" w:hAnsi="Times New Roman"/>
          <w:b/>
        </w:rPr>
        <w:t xml:space="preserve"> – 16 ч. 00 минут, 123100, город Москва, улица Рочдельская, дом 11/5, офис нотариальной конторы города Москвы Бушевой Ольги Васильев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  <w:u w:val="single"/>
        </w:rPr>
        <w:t>Повестка дня годового Общего собрания акционер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 утверждении Годового отчета Общества за 2024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 утверждении годовой бухгалтерской (финансовой) отчетности, по результатам 2024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выплате дивидендов по результатам отчетного 2024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 избрании Совета директоров Обще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5. О назначении аудиторской организации для проведения обязательного аудита бухгалтерской  (финансовой) отчетности Общества за 2025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писок лиц, имеющих право на участие в годовом общем собрании акционеров, будет составлен по состоянию </w:t>
      </w:r>
      <w:r>
        <w:rPr>
          <w:rFonts w:cs="Times New Roman" w:ascii="Times New Roman" w:hAnsi="Times New Roman"/>
          <w:b/>
        </w:rPr>
        <w:t>на 30 марта 2025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С информацией (материалами), подлежащими предоставлению лицам, имеющим право на участие в собрании, можно ознакомиться с </w:t>
      </w:r>
      <w:r>
        <w:rPr>
          <w:rFonts w:cs="Times New Roman" w:ascii="Times New Roman" w:hAnsi="Times New Roman"/>
          <w:b/>
        </w:rPr>
        <w:t>04 апреля 2025 года</w:t>
      </w:r>
      <w:r>
        <w:rPr>
          <w:rFonts w:cs="Times New Roman" w:ascii="Times New Roman" w:hAnsi="Times New Roman"/>
        </w:rPr>
        <w:t xml:space="preserve"> по адресу: Россия, 309506, Белгородская область, г. Старый Оскол, ул. Первой Конной Армии, администрация Акционерного общества «Комбинат хлебопродуктов Старооскольский», с 10 </w:t>
      </w:r>
      <w:r>
        <w:rPr>
          <w:rFonts w:cs="Times New Roman" w:ascii="Times New Roman" w:hAnsi="Times New Roman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 до 16 </w:t>
      </w:r>
      <w:r>
        <w:rPr>
          <w:rFonts w:cs="Times New Roman" w:ascii="Times New Roman" w:hAnsi="Times New Roman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</w:rPr>
        <w:t> часов по местному времени в рабочие дни Общества и во время проведения годового Общего собрания акционе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, связанным с проведением собрания, обращайтесь по телефону  (4725) 48-58-32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овет директоров Акционерного общества «Комбинат хлебопродуктов Старооскольский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Arial" w:hAnsi="Arial" w:eastAsia="Arial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pacing w:lineRule="auto" w:line="240" w:before="280" w:after="119"/>
    </w:pPr>
    <w:rPr>
      <w:rFonts w:ascii="Arial" w:hAnsi="Arial" w:eastAsia="Lucida Sans Unicode" w:cs="Arial"/>
      <w:kern w:val="2"/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0:00Z</dcterms:created>
  <dc:creator>grankinanu</dc:creator>
  <dc:description/>
  <dc:language>en-US</dc:language>
  <cp:lastModifiedBy>grankinanu</cp:lastModifiedBy>
  <dcterms:modified xsi:type="dcterms:W3CDTF">2025-04-02T07:00:00Z</dcterms:modified>
  <cp:revision>2</cp:revision>
  <dc:subject/>
  <dc:title/>
</cp:coreProperties>
</file>